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951"/>
      </w:tblGrid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</w:tc>
      </w:tr>
      <w:tr>
        <w:trPr/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nazwa wydarzenia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I Szkolny Festiwal Nauki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rmi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d 21 X do 5 XI 2014 r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el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popularyzacja nauk matematyczno-przyrodniczych w szkole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zachęcanie do uczestnictwa w imprezach popularyzujących naukę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pokazanie, że nauka poprzez zabawę może sprawiać przyjemność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>- rozwijanie zainteresowań przyrodniczych i matematycznych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półpracujący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. Nesterowicz, M. Reszke, B. Słoma, M. Szywała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dresaci wydarzeni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czniowie klas IV-VI</w:t>
            </w:r>
          </w:p>
        </w:tc>
      </w:tr>
      <w:tr>
        <w:trPr/>
        <w:tc>
          <w:tcPr>
            <w:tcW w:w="10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firstLine="777"/>
              <w:jc w:val="both"/>
              <w:rPr/>
            </w:pPr>
            <w:r>
              <w:rPr/>
              <w:t>Szkolny Festiwal Nauki powstał na wzór Dolnośląskiego Festiwalu Nauki, na który kilka lat wcześniej wyjeżdżały małe grupy uczniów. Aby propagować idee tej imprezy wśród jak największej liczby uczniów i przygotowywać ich do odbioru tego typu działań ukierunkowanych na zainteresowanie szerszej społeczności zdecydowano się na pracę z dziećmi i dla dzieci bezpośrednio w szkole.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firstLine="777"/>
              <w:jc w:val="both"/>
              <w:rPr/>
            </w:pPr>
            <w:r>
              <w:rPr/>
              <w:t>W programie naszego festiwalu znalazły się następujące pozycje: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>Zmysł smaku i węchu. Zmysł dotyku</w:t>
            </w:r>
            <w:r>
              <w:rPr>
                <w:i w:val="false"/>
                <w:iCs w:val="false"/>
              </w:rPr>
              <w:t xml:space="preserve"> - wystawa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i/>
                <w:iCs/>
              </w:rPr>
              <w:t xml:space="preserve">Badamy aromaty i smaki </w:t>
            </w:r>
            <w:r>
              <w:rPr>
                <w:i w:val="false"/>
                <w:iCs w:val="false"/>
              </w:rPr>
              <w:t>- laboratorium, konkurs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i/>
                <w:iCs/>
              </w:rPr>
              <w:t>Badamy zmysł dotyku</w:t>
            </w:r>
            <w:r>
              <w:rPr>
                <w:i w:val="false"/>
                <w:iCs w:val="false"/>
              </w:rPr>
              <w:t xml:space="preserve"> – laboratorium, konkurs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i/>
                <w:iCs/>
              </w:rPr>
              <w:t>Historia zapisu liczby –</w:t>
            </w:r>
            <w:r>
              <w:rPr>
                <w:i w:val="false"/>
                <w:iCs w:val="false"/>
              </w:rPr>
              <w:t xml:space="preserve"> wystawa, wykład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i/>
                <w:iCs/>
              </w:rPr>
              <w:t>Szyfry – kody i klucze</w:t>
            </w:r>
            <w:r>
              <w:rPr>
                <w:i w:val="false"/>
                <w:iCs w:val="false"/>
              </w:rPr>
              <w:t xml:space="preserve"> – wystawa interaktywna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i/>
                <w:iCs/>
              </w:rPr>
              <w:t>Łamigłówki i zagadki matematyczno-logiczne</w:t>
            </w:r>
            <w:r>
              <w:rPr>
                <w:i w:val="false"/>
                <w:iCs w:val="false"/>
              </w:rPr>
              <w:t xml:space="preserve"> – warsztat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</w:t>
            </w:r>
            <w:r>
              <w:rPr>
                <w:i/>
                <w:iCs/>
              </w:rPr>
              <w:t>Znajdź liczbę</w:t>
            </w:r>
            <w:r>
              <w:rPr>
                <w:i w:val="false"/>
                <w:iCs w:val="false"/>
              </w:rPr>
              <w:t xml:space="preserve"> – gra matematyczna w programie Scratch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>W przygotowaniu powyższych propozycji brali udział uczniowie klas szóstych (również uczestnicy pozalekcyjnych zajęć matematycznych i przyrodniczych): przygotowali materiały na wystawy i do przeprowadzenia zajęć, nadzorowali wykonywanie doświadczeń, prezentowali ciekawostki matematyczne, przeprowadzili konkursy.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163" w:right="253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>W ciągu dwóch tygodni nauczyciele z podopiecznymi przeprowadzali zajęcia w czasie długich przerw międzylekcyjnych i poza lekcjami wynikającymi z planu zajęć.</w:t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0" w:right="25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200" w:before="0" w:after="0"/>
              <w:ind w:left="0" w:right="253" w:hanging="0"/>
              <w:jc w:val="both"/>
              <w:rPr/>
            </w:pPr>
            <w:r>
              <w:rPr/>
              <w:t>Wnioski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ab/>
              <w:t xml:space="preserve">Przedstawione formy popularyzacji nauki cieszą się wśród uczniów dużym zainteresowaniem. W czasie naszego festiwalu stanowiska z przygotowanymi atrakcjami były oblegane zarówno przez uczniów klas starszych jak i młodszych. Zgodnie z celami Dolnośląskiego Festiwalu Nauki, pod którymi podpisujemy się swoimi działaniami, chcielibyśmy, aby nauka nie była postrzegana jako hermetyczna, niedostępna i niezrozumiała. Dlatego też uważamy, że warto podtrzymywać tradycję Szkolnego Festiwalu Nauki. 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2550</wp:posOffset>
            </wp:positionV>
            <wp:extent cx="1697990" cy="179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9855</wp:posOffset>
            </wp:positionH>
            <wp:positionV relativeFrom="paragraph">
              <wp:posOffset>97155</wp:posOffset>
            </wp:positionV>
            <wp:extent cx="1406525" cy="1798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koordynator: Małgorzata Reszke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9:00Z</dcterms:created>
  <dc:creator>Basia</dc:creator>
  <dc:description/>
  <dc:language>en-US</dc:language>
  <cp:lastModifiedBy>Basia</cp:lastModifiedBy>
  <cp:lastPrinted>2015-01-27T14:52:00Z</cp:lastPrinted>
  <dcterms:modified xsi:type="dcterms:W3CDTF">2015-01-01T14:07:00Z</dcterms:modified>
  <cp:revision>8</cp:revision>
  <dc:subject/>
  <dc:title/>
</cp:coreProperties>
</file>