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71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</w:tc>
      </w:tr>
      <w:tr>
        <w:trPr/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/>
              <w:t>nazwa wydarzenia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kt edukacyjny Szkolny Festiwal Nauki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ermi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/>
              <w:t>Wystawa „Duże i małe liczby w przyrodzie”– 20.09.13 – 07.10.13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/>
              <w:t>Kącik doświadczeń :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/>
              <w:t>„</w:t>
            </w:r>
            <w:r>
              <w:rPr/>
              <w:t>Badamy zmysł wzroku” - 23.09.2013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/>
              <w:t>„</w:t>
            </w:r>
            <w:r>
              <w:rPr/>
              <w:t>Badamy zmysł słuchu” - 7.10.2013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/>
              <w:t>oraz</w:t>
            </w:r>
          </w:p>
          <w:p>
            <w:pPr>
              <w:pStyle w:val="Normal"/>
              <w:snapToGrid w:val="false"/>
              <w:spacing w:lineRule="atLeast" w:line="100" w:before="120" w:after="120"/>
              <w:jc w:val="both"/>
              <w:rPr/>
            </w:pPr>
            <w:r>
              <w:rPr/>
              <w:t>„</w:t>
            </w:r>
            <w:r>
              <w:rPr/>
              <w:t>Zróbmy razem SUDOKU” – październik 201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e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Zainteresowanie uczniów różnymi aspektami nauki, uatrakcyjnienie tematyki, motywowanie do wspólnych wysiłków intelektualnych oraz do wykonywania doświadczeń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Pokazanie uczniom znaczenia zmysłów w życiu człowieka, przedstawienie ich budowy i funkcjonowania.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uczyciele współpracujący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E. Nesterowicz, M. Reszke, M. Szywała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dresaci wydarzen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wszyscy uczniowie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Pomysłodawcą podjętych działań była B. Słoma. Nauczycielki przyrody opracowały wystawę tematyczną prezentowaną w holu przed biblioteką szkolną. Przez trzy tygodnie uczniowie oglądali wystawę „Duże i małe liczby w przyrodzie”, gdzie pokazano i krótko opisano rekordy zwierząt np. najszybsze zwierzę i najpowolniejsze, największe – najmniejsze, itp. E. Zostały również zorganizowane dwa spotkania z uczniami (na korytarzu szkolnym między lekcjami), w czasie których każdy mógł przeprowadzić eksperymenty dotyczące zmysłu słuchu i wzroku. W październiku zorganizowano kilka sesji wspólnego rozwiązywania SUDOKU, które były na bieżąco sprawdzane i podsumowywane. Działania te uzupełniały się z działalnością biblioteki szkolnej – spotkaniem z interesującym człowiekiem (doświadczenia fizyczne i astronomia)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Największym zainteresowaniem cieszyły się doświadczenia przyrodnicze. Uczniowie klasy 5a i 5c mogli współpracować zespołowo przy ich organizacji. Uczniowie II etapu bardzo chętnie wykonywali wszystkie doświadczenia jeszcze długo dyskutując nad ich znaczeniem między sob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koordynator: Magdalena Szywał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02:00Z</dcterms:created>
  <dc:creator>Magdalena Szywała</dc:creator>
  <dc:description/>
  <dc:language>en-US</dc:language>
  <cp:lastModifiedBy>Gosia Reszke</cp:lastModifiedBy>
  <dcterms:modified xsi:type="dcterms:W3CDTF">2014-02-02T17:08:00Z</dcterms:modified>
  <cp:revision>6</cp:revision>
  <dc:subject/>
  <dc:title/>
</cp:coreProperties>
</file>